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8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ыстрова Юрия Геннадь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20.11.2024 г.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ыстрова Юрия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ыстрова Юрия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